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SPACE the GAME is a two player arcade style game.  It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copy of this software to your friend.  You and your frie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ve modems.  You can then play by running either e1hos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er.exe while he runs the other program.  One of you will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st.exe then the other runs e1user.exe and your computers becom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s through your modems and the phone system. 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ly around in your individual space ship and kill your budd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 get you first that is.  If he does you can always sen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one liner (messaging is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SPACE really is a very simple game.  What makes it fun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against another human not a computer, after all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 the creator of a thing to be even more interes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 than the thing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PSPACE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2 Michael Mu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2 Peter VanHo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2 Michael Ersk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vitally important that you remember the keys on the keyboard repeat</w:t>
      </w:r>
    </w:p>
    <w:p>
      <w:pPr>
        <w:pStyle w:val="PreformattedText"/>
        <w:bidi w:val="0"/>
        <w:jc w:val="left"/>
        <w:rPr/>
      </w:pPr>
      <w:r>
        <w:rPr/>
        <w:t>when held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MENT</w:t>
      </w:r>
    </w:p>
    <w:p>
      <w:pPr>
        <w:pStyle w:val="PreformattedText"/>
        <w:bidi w:val="0"/>
        <w:jc w:val="left"/>
        <w:rPr/>
      </w:pPr>
      <w:r>
        <w:rPr/>
        <w:t>Up Arrow        = Faster</w:t>
      </w:r>
    </w:p>
    <w:p>
      <w:pPr>
        <w:pStyle w:val="PreformattedText"/>
        <w:bidi w:val="0"/>
        <w:jc w:val="left"/>
        <w:rPr/>
      </w:pPr>
      <w:r>
        <w:rPr/>
        <w:t>Down Arrow      = Slower</w:t>
      </w:r>
    </w:p>
    <w:p>
      <w:pPr>
        <w:pStyle w:val="PreformattedText"/>
        <w:bidi w:val="0"/>
        <w:jc w:val="left"/>
        <w:rPr/>
      </w:pPr>
      <w:r>
        <w:rPr/>
        <w:t>Right Arrow     = Clockwise</w:t>
      </w:r>
    </w:p>
    <w:p>
      <w:pPr>
        <w:pStyle w:val="PreformattedText"/>
        <w:bidi w:val="0"/>
        <w:jc w:val="left"/>
        <w:rPr/>
      </w:pPr>
      <w:r>
        <w:rPr/>
        <w:t>Left Arrow      = Counter Clockwise</w:t>
      </w:r>
    </w:p>
    <w:p>
      <w:pPr>
        <w:pStyle w:val="PreformattedText"/>
        <w:bidi w:val="0"/>
        <w:jc w:val="left"/>
        <w:rPr/>
      </w:pPr>
      <w:r>
        <w:rPr/>
        <w:t>Lower Case j    = Hyperspace Jum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yperspace Jumps can be achieved when you are very n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tar. You must fly into the star along the he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wish to jump.  You must be flying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velocity 4 and velocity 12.  When you think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ar enough to the star you press lower case j to atte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jump.  Be advised it is possible to collid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 and jumps use lots of fuel and create lots of 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S</w:t>
      </w:r>
    </w:p>
    <w:p>
      <w:pPr>
        <w:pStyle w:val="PreformattedText"/>
        <w:bidi w:val="0"/>
        <w:jc w:val="left"/>
        <w:rPr/>
      </w:pPr>
      <w:r>
        <w:rPr/>
        <w:t>Upper Case C    = Cloak ON/OFF</w:t>
      </w:r>
    </w:p>
    <w:p>
      <w:pPr>
        <w:pStyle w:val="PreformattedText"/>
        <w:bidi w:val="0"/>
        <w:jc w:val="left"/>
        <w:rPr/>
      </w:pPr>
      <w:r>
        <w:rPr/>
        <w:t>Keypad Plus     = Raise Shields by 10 percent.</w:t>
      </w:r>
    </w:p>
    <w:p>
      <w:pPr>
        <w:pStyle w:val="PreformattedText"/>
        <w:bidi w:val="0"/>
        <w:jc w:val="left"/>
        <w:rPr/>
      </w:pPr>
      <w:r>
        <w:rPr/>
        <w:t>Keypad Minus    = Lower Shields by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>Divide Sign     = Star 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 Map is a view of all the stars in the galax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usefull for locating opponents and navig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Ships and Stars are displayed on this screen.</w:t>
      </w:r>
    </w:p>
    <w:p>
      <w:pPr>
        <w:pStyle w:val="PreformattedText"/>
        <w:bidi w:val="0"/>
        <w:jc w:val="left"/>
        <w:rPr/>
      </w:pPr>
      <w:r>
        <w:rPr/>
        <w:t>Greater Than    = System 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Map allows you to watch all the space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ar system.  Only Stars, Planets, and Ship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ible on this map.</w:t>
      </w:r>
    </w:p>
    <w:p>
      <w:pPr>
        <w:pStyle w:val="PreformattedText"/>
        <w:bidi w:val="0"/>
        <w:jc w:val="left"/>
        <w:rPr/>
      </w:pPr>
      <w:r>
        <w:rPr/>
        <w:t>Less Than       = Tactical 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ctical is the only display which makes torpe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ible.  It is the display for com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apons must be aimed BEFORE they are fire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ways to aim weapons.  The first way is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q, w, e, a, d, z, x, and c.  Notice how these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a rhombus on the keyboard.  Now imagine them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 of a square instead.  Relative to the c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quare (the s key) the e key would be at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grees, the a key would be at 180 degrees, the c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at 315 degrees, etc.  Pressing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will cause it to appear on the command line be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tus display.  Subsequently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(the carriage return) causes the let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ppear and the direction associated with that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omes the direction weapons are aimed.  Th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 q&lt;CR&gt; would aim the weapons to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of the screen.  The program is smart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two adjacent keys when they are pressed (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2) thus the key sequence az&lt;CR&gt; would aim weap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irection half way between 180 degrees and 2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grees (202 degrees).</w:t>
      </w:r>
    </w:p>
    <w:p>
      <w:pPr>
        <w:pStyle w:val="PreformattedText"/>
        <w:bidi w:val="0"/>
        <w:jc w:val="left"/>
        <w:rPr/>
      </w:pPr>
      <w:r>
        <w:rPr/>
        <w:t>Keypad Multiply = The multiply symbol on the numeric keypad will launc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pedo.  Torpedos are area weapons.  They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rst radius, hit value, and velocity.  These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lated to the maximum number of torpedos you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r ship.  Torpedos have a proximity fuze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.  They self destruct after about 30 seconds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dont hit a ship.  You can also command deto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pedos (see Upper Case D).</w:t>
      </w:r>
    </w:p>
    <w:p>
      <w:pPr>
        <w:pStyle w:val="PreformattedText"/>
        <w:bidi w:val="0"/>
        <w:jc w:val="left"/>
        <w:rPr/>
      </w:pPr>
      <w:r>
        <w:rPr/>
        <w:t>Lower Case p    = Phasers.  Phasers are a beam weapon.  They have a h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and recharge time.  These values are rela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aster phasers recharge the less they hit fo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ain can select the recharge time for his phasers.</w:t>
      </w:r>
    </w:p>
    <w:p>
      <w:pPr>
        <w:pStyle w:val="PreformattedText"/>
        <w:bidi w:val="0"/>
        <w:jc w:val="left"/>
        <w:rPr/>
      </w:pPr>
      <w:r>
        <w:rPr/>
        <w:t>Upper Case D    = Detonate the oldest tor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